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6" w:leader="none"/>
        </w:tabs>
        <w:autoSpaceDE w:val="false"/>
        <w:ind w:left="360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autoSpaceDE w:val="false"/>
        <w:ind w:left="709" w:right="569" w:hanging="349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Директор МБОУ </w:t>
      </w:r>
      <w:r>
        <w:rPr>
          <w:rFonts w:eastAsia="Calibri"/>
          <w:bCs/>
          <w:lang w:eastAsia="en-US"/>
        </w:rPr>
        <w:t>«Школа №129»</w:t>
      </w:r>
    </w:p>
    <w:p>
      <w:pPr>
        <w:pStyle w:val="Normal"/>
        <w:autoSpaceDE w:val="false"/>
        <w:ind w:left="709" w:right="569" w:hanging="349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_______________Т.Ю.Аринина</w:t>
      </w:r>
    </w:p>
    <w:p>
      <w:pPr>
        <w:pStyle w:val="Normal"/>
        <w:autoSpaceDE w:val="false"/>
        <w:ind w:left="709" w:right="569" w:hanging="349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Протокол  педсовета № 3  от</w:t>
      </w:r>
    </w:p>
    <w:p>
      <w:pPr>
        <w:pStyle w:val="Normal"/>
        <w:shd w:fill="FFFFFF" w:val="clear"/>
        <w:autoSpaceDE w:val="false"/>
        <w:spacing w:lineRule="auto" w:line="252"/>
        <w:ind w:left="709" w:right="569" w:hanging="349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«_23_»  ___03___  2010  г.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ind w:left="709" w:right="569" w:hanging="349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Введен  в действие приказом №474</w:t>
      </w:r>
    </w:p>
    <w:p>
      <w:pPr>
        <w:pStyle w:val="Normal"/>
        <w:shd w:fill="FFFFFF" w:val="clear"/>
        <w:autoSpaceDE w:val="false"/>
        <w:spacing w:lineRule="auto" w:line="252"/>
        <w:ind w:left="709" w:right="569" w:hanging="349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от 08.12.2010г.</w:t>
      </w:r>
    </w:p>
    <w:p>
      <w:pPr>
        <w:pStyle w:val="Normal"/>
        <w:shd w:fill="FFFFFF" w:val="clear"/>
        <w:autoSpaceDE w:val="false"/>
        <w:spacing w:lineRule="auto" w:line="252"/>
        <w:ind w:left="709" w:right="569" w:hanging="349"/>
        <w:rPr/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лонгирован приказом № 23</w:t>
      </w:r>
    </w:p>
    <w:p>
      <w:pPr>
        <w:pStyle w:val="Normal"/>
        <w:shd w:fill="FFFFFF" w:val="clear"/>
        <w:autoSpaceDE w:val="false"/>
        <w:spacing w:lineRule="auto" w:line="252"/>
        <w:ind w:left="709" w:right="569" w:hanging="349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от  26.01.2015 г.</w:t>
      </w:r>
    </w:p>
    <w:p>
      <w:pPr>
        <w:pStyle w:val="Normal"/>
        <w:shd w:fill="FFFFFF" w:val="clear"/>
        <w:autoSpaceDE w:val="false"/>
        <w:spacing w:lineRule="auto" w:line="252"/>
        <w:ind w:left="709" w:right="569" w:hanging="349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элективных курс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   Положение об элективных курсах (предметах) разработано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ого закона от 29.12.2012 г. №273-ФЗ «Об   образовании в Российской Федерации»»,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а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(с изменениями от 30.08.2010)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а МО и Н РФ от 04.03.2010г. №03-413 «О  методических рекомендациях по реализации элективных курсо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зисным  Учебным  планом   (БУП),  Типовым положением     об образовательном     учрежден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Концепции профильного обучения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ом  МБОУ «Школа №129»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lang w:val="tt-RU"/>
        </w:rPr>
        <w:t>1.2. Элективные курсы(предметы) являются неотъемлемыми компонентами вариативной системы образовательного процесса на ступенях основного общего и среднего общего образования, обеспечивающими успешное  профильное и профессиональное самоопределение обучающихся.</w:t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both"/>
        <w:rPr/>
      </w:pPr>
      <w:r>
        <w:rPr>
          <w:lang w:val="tt-RU"/>
        </w:rPr>
        <w:t>1.3.Элективные курсы(предметы) продолжительностью 17 часов или 34 часа в 9-х классах реализуются за счет часов школьного компонента учебного плана. Элективные курсы(предметы) продолжительностью 34 часа и более реализуются в 10-11 классах за счет времени, отводимого на компонент образовательного учреждения.</w:t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lang w:val="tt-RU"/>
        </w:rPr>
        <w:t>1.4.Элективные курсы(предметы) нацелены на удовлетворение индивидуальных образовательных интересов, потребностей и склонностей каждого учащегося.</w:t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both"/>
        <w:rPr/>
      </w:pPr>
      <w:r>
        <w:rPr>
          <w:lang w:val="tt-RU"/>
        </w:rPr>
        <w:t>1.5. МБОУ “Школа №129” самостоятельно принимает решение и несет ответственность за содержание и проведение элективных курсов (предметов).</w:t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both"/>
        <w:rPr/>
      </w:pPr>
      <w:r>
        <w:rPr>
          <w:lang w:val="tt-RU"/>
        </w:rPr>
        <w:t>1.6. Элективные курсы(предметы) являющиеся составной частью учебного плана МБОУ “Школа №129” обязательны для учащихся 9-11 классов.</w:t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lang w:val="tt-RU"/>
        </w:rPr>
        <w:t>1.7.Организация работы элективных курсов(предметов) в МБОУ “Школа №129” предусматривает деление класса на подгруппы.</w:t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lang w:val="tt-RU"/>
        </w:rPr>
        <w:t>1</w:t>
      </w:r>
      <w:r>
        <w:rPr>
          <w:color w:val="FF0000"/>
          <w:lang w:val="tt-RU"/>
        </w:rPr>
        <w:t>.</w:t>
      </w:r>
      <w:r>
        <w:rPr>
          <w:lang w:val="tt-RU"/>
        </w:rPr>
        <w:t>8. На ступени основного общего образования в МБОУ “Школа №129” организованы элективные учебные курсы предпрофильной подготовки двух основных видов: пробные и ориентационные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lang w:val="tt-RU"/>
        </w:rPr>
      </w:pPr>
      <w:r>
        <w:rPr>
          <w:lang w:val="tt-RU"/>
        </w:rPr>
        <w:t>-пробные элективные курсы создаются для того, чтобы ученик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lang w:val="tt-RU"/>
        </w:rPr>
        <w:t>1.9.</w:t>
      </w:r>
      <w:r>
        <w:rPr>
          <w:rFonts w:eastAsia="Calibri"/>
          <w:lang w:eastAsia="en-US"/>
        </w:rPr>
        <w:t xml:space="preserve"> На ступени среднего общего образования  организованы следующие основные виды элективных учебных курсов профильного обучения:</w:t>
      </w:r>
    </w:p>
    <w:p>
      <w:pPr>
        <w:pStyle w:val="Normal"/>
        <w:spacing w:lineRule="auto" w:line="276"/>
        <w:ind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ые элективные курсы решают задачи углубления, расширения знания учебного предмета, входящего в базисный учебный план, в том числе: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/>
          <w:lang w:eastAsia="en-US"/>
        </w:rPr>
        <w:t>-элективные курсы повышенного уровня, направленные на углубленное изучение предмета ;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/>
          <w:lang w:eastAsia="en-US"/>
        </w:rPr>
        <w:t>-элективные курсы, в которых углубленно изучаются отдельные разделы профильного учебного предмета;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/>
          <w:lang w:eastAsia="en-US"/>
        </w:rPr>
        <w:t>-элективные курсы, в которых расширенно или углубленно изучаются отдельные разделы базового курса, не входящие в обязательную программу.</w:t>
      </w:r>
    </w:p>
    <w:p>
      <w:pPr>
        <w:pStyle w:val="Normal"/>
        <w:spacing w:lineRule="auto" w:line="276"/>
        <w:ind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ую группу предметных элективных курсов составляют репетиционные элективные курсы, задачами которых может являться: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/>
          <w:lang w:eastAsia="en-US"/>
        </w:rPr>
        <w:t>-ликвидация имеющихся "пробелов в знаниях" старшеклассника по предметам избранного профиля за предыдущие годы;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/>
          <w:lang w:eastAsia="en-US"/>
        </w:rPr>
        <w:t>-подготовка к сдаче единого государственного экзамена (ЕГЭ) по предметам на базовом уровне по отдельным, наиболее сложным разделам учебных программ.</w:t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 элективных курсов, нацеленных на подготовку к сдаче ЕГЭ по предметам на профильном уровне не допускается, так как учебные предметы профильного уровня предполагают углубленное изучение этих предметов.</w:t>
      </w:r>
    </w:p>
    <w:p>
      <w:pPr>
        <w:pStyle w:val="Normal"/>
        <w:spacing w:lineRule="auto" w:line="276" w:before="0" w:after="200"/>
        <w:ind w:right="141" w:hanging="0"/>
        <w:jc w:val="both"/>
        <w:rPr/>
      </w:pPr>
      <w:r>
        <w:rPr>
          <w:rFonts w:eastAsia="Calibri"/>
          <w:lang w:eastAsia="en-US"/>
        </w:rPr>
        <w:t xml:space="preserve">Межпредметные и надпредметные элективные курсы выполняют функции общекультурного развития и удовлетворения интересов обучающихся к различным областям знаний, отсутствующим в учебном плане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ые элективные курсы имеют своей целью обеспечить знакомство обучающихся с важнейшими способами применения знаний по предмету на практике, развитие их интереса к современной профессиональной деятельности. Среди них особую роль играют социальные практик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Социальная практика - внеурочная форма организации образовательной деятельности обучающихся в форме социально значимой деятельности определенной профильной направленности, нацеленная на решение задач их профильного и профессионального самоопределения посредством приобретения и осмысления социального опыта. Условием организации социальной практики является наличие партнерских отношений между школой и предприятиями (учреждениями, организациями) экономической и социальной сферы. В практике работы МБОУ «Школа  №129»  реализуются социальные практики, предполагающие участие обучающих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 шефстве над младшими школьникам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етских и молодежных общественных объединениях и организациях по реализации социальных программ, проектов, акций и других инициатив, имеющих социально значимую ценность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Социальные практики  реализуются не только в форме элективных курсов профильного обучения, но и в системе дополнительного образования обучающихся, во внеклассной деятельности и др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lang w:val="tt-RU"/>
        </w:rPr>
        <w:t>2. Ресурсное обеспечение элективных курсо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lang w:val="tt-RU"/>
        </w:rPr>
      </w:pPr>
      <w:r>
        <w:rPr>
          <w:lang w:val="tt-RU"/>
        </w:rPr>
        <w:t>2.1.Формы, средства и методы обучения, используемые при преподавании элективных курсов, выбираются МБОУ “Школа №129” самостоятельно в зависимости от решаемых целей и  задач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lang w:val="tt-RU"/>
        </w:rPr>
      </w:pPr>
      <w:r>
        <w:rPr>
          <w:lang w:val="tt-RU"/>
        </w:rPr>
        <w:t>2.2.Программно-методическое обеспечение элективного курса включает в себя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lang w:val="tt-RU"/>
        </w:rPr>
      </w:pPr>
      <w:r>
        <w:rPr>
          <w:lang w:val="tt-RU"/>
        </w:rPr>
        <w:t>-программу курса,которая обсуждается и согласовывается на ШМО; внутреннее рецензирование;.рассмотрение(согласование) на методсовете или педсовете школы; утверждение директором школы; внешнее резензирование,если программа авторска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lang w:val="tt-RU"/>
        </w:rPr>
      </w:pPr>
      <w:r>
        <w:rPr>
          <w:lang w:val="tt-RU"/>
        </w:rPr>
        <w:t>-информационно-содержательную основу реализуемого курса (справочную, научно-познавательную литературу и др.).</w:t>
      </w:r>
    </w:p>
    <w:p>
      <w:pPr>
        <w:pStyle w:val="Normal"/>
        <w:jc w:val="both"/>
        <w:rPr/>
      </w:pPr>
      <w:r>
        <w:rPr/>
        <w:t xml:space="preserve">2.3. Руководитель элективных курсов составляет рабочую программу элективных курсов в соответствии с учебным планом не позднее 26 августа текущего года. </w:t>
      </w:r>
    </w:p>
    <w:p>
      <w:pPr>
        <w:pStyle w:val="Normal"/>
        <w:jc w:val="both"/>
        <w:rPr/>
      </w:pPr>
      <w:r>
        <w:rPr/>
        <w:t>2.5 Программы и учебные материалы элективных образовательных программ и учебных  материалов для подготовки обучающихся  должны быть оформлены в соответствии  с требованиями, предъявляемыми к структуре образовательных программ и материалов к  ним и должны отра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изну и актуальность содержания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мотивации учащихся к изучению содержания учебного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и методы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и обучаем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учебного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ые и интерактивные способы деятельности учащихся в процессе изучения   содержания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дифференциации и индивидуализации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ные нормы времени на изучение материалов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tLeast" w:line="255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6. Структура программы элективного курса (предмета):</w:t>
      </w:r>
    </w:p>
    <w:p>
      <w:pPr>
        <w:pStyle w:val="Normal"/>
        <w:jc w:val="both"/>
        <w:rPr/>
      </w:pPr>
      <w:r>
        <w:rPr/>
        <w:t>Структура программы является формой представления элективного курса (предмет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 (название программ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лендарно-тематический пл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уровню подготовки обучающихся по данной програм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литерату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7. Титульный лист содержит: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ифы согласования с заместителем директора по УВР и руководителем ШМО и гриф утверждения программы директором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элективного курса(предмета) для изучения которого написана програм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зание ступени (класса), на которой изучается данная програм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е наименование обще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О разработчика программы и его квалифик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иф утверждения на педагогическом совете (№ протокола и дат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 составления программ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/>
          <w:bCs/>
          <w:color w:val="333333"/>
        </w:rPr>
        <w:t>2.8. Пояснительная записк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333333"/>
        </w:rPr>
        <w:t>Пояснительная записка</w:t>
      </w:r>
      <w:r>
        <w:rPr>
          <w:color w:val="333333"/>
        </w:rPr>
        <w:t> предшествует основному содержанию программы элективного курса. Ее функция состоит в том, чтобы обосновать необходимость данного курса, раскрыть логику его изложения и ключевые моменты, подробно изложить аргументацию главных позиций автора. В этом разделе целесообразно отметить, подходы других авторов по данной проблеме, отличие предлагаемого подхода от названных подходов других авторов. В пояснительной записке обосновывается актуальность, важность и значимость данного элективного курса. Формулируются цели как предполагаемый конечный результат освоения элективного курса и задачи, определяющие пути достижения целей, требования к знаниям и умениям учащихся. Даётся описание структуры программы элективного курса, её особенностей, форм контроля, соотношение часов теоретической и практической част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/>
          <w:bCs/>
          <w:color w:val="333333"/>
        </w:rPr>
        <w:t>2.9.Учебно-тематический план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В данном разделе должны быть отражены темы курса, последовательность их изложения, используемые организационные формы обучения и количество часов, выделяемых на изучение, как всего курса, так и его отдельных тем. Учебно-тематический план может быть составлен по схеме, представленной в таблице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  <w:u w:val="single"/>
        </w:rPr>
        <w:t>Учебно-тематический план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6"/>
        <w:gridCol w:w="1559"/>
        <w:gridCol w:w="682"/>
        <w:gridCol w:w="862"/>
        <w:gridCol w:w="1063"/>
        <w:gridCol w:w="1928"/>
        <w:gridCol w:w="2685"/>
      </w:tblGrid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Название темы</w:t>
            </w:r>
          </w:p>
        </w:tc>
        <w:tc>
          <w:tcPr>
            <w:tcW w:w="2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часов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а проведения</w:t>
            </w:r>
          </w:p>
        </w:tc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Образовательный продукт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Лекци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Практика</w:t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Образовательный продукт – материалы, которые будут разработаны учащимися на занятиях в ходе их познавательной, исследовательской деятельности. Например, конспект, тезисы, эксперимент, серия опытов, исторический анализ. Либо собственное решение научной проблемы, фотография, модель, макет, схема, компьютерная программ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Методы и формы обучения должны определяться требованиями профилизации обучения, учета индивидуальных и возрастных особенностей учащихся. В качестве приоритетных форм и методов обучения должны использоваться следующие: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формы и методы, способствующие междисциплинарной интеграции данного предмета с другими предметам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формы и методы обучения, способствующие становлению научного мировоззрения учащихс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формы и методы обучения школьников через опыт и сотрудничество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интерактивные методы обучения (работа в малых группах, ролевые игры, имитационное моделирование, тренинги, метод проектов) и др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/>
          <w:bCs/>
          <w:color w:val="333333"/>
        </w:rPr>
        <w:t>2.10.Содержание образован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В содержании образования даётся полная детальная характеристика каждой темы программы. Содержание образования включает в себя как знания, которые должны получить учащиеся, так и опыт познавательной деятельности, опыт осуществления известных способов деятельности, опыт творческой деятельности, опыт осуществления эмоцоинально-ценностных отношени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/>
          <w:bCs/>
          <w:color w:val="333333"/>
        </w:rPr>
        <w:t>2.11.Список литературы для учителя и учащихс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Список литературы включает издания, содержание которых конкретизирует знания по основным вопросам, изложенным в программе курс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333333"/>
          <w:lang w:val="tt-RU"/>
        </w:rPr>
      </w:pPr>
      <w:r>
        <w:rPr>
          <w:color w:val="333333"/>
          <w:lang w:val="tt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lang w:val="tt-RU"/>
        </w:rPr>
      </w:pPr>
      <w:r>
        <w:rPr>
          <w:b/>
          <w:lang w:val="tt-RU"/>
        </w:rPr>
        <w:t>3.Оценка результатов изучения элективных курсов (предметов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lang w:val="tt-RU"/>
        </w:rPr>
        <w:t>3.1. По окончании изучения элективного курса(предмета) учащиеся должны приобрести знания,умения, опыт, необходимые для построения индивидуальной образовательной траектории в школе и успешной профессиональной карьеры по его окончани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lang w:val="tt-RU"/>
        </w:rPr>
        <w:t>3.2.</w:t>
      </w:r>
      <w:r>
        <w:rPr>
          <w:u w:val="single"/>
          <w:lang w:val="tt-RU"/>
        </w:rPr>
        <w:t>Контроль уровня достижений и критерии оценки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lang w:val="tt-RU"/>
        </w:rPr>
      </w:pPr>
      <w:r>
        <w:rPr>
          <w:lang w:val="tt-RU"/>
        </w:rPr>
        <w:t>-осуществляется текущий, промежуточный и итоговый контроль достижений учащихся по элективным курсам(предметам), используется 5- бальная система оценки знаний,умений и навыков на основании Положения проведения промежуточной аттестации учащихся и осуществления текущего контроля успеваемости МБОУ “Школа №129”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lang w:val="tt-RU"/>
        </w:rPr>
        <w:t>3.3.Для оценивания учебных достижений обучающихся по элективным курсам “Зарубежная драматургия”,“Русская драматургия”,”Современная драматургия”, “Семьеведение”, “Педагогика”, “Психология общения” используется система (“зачет – незачет”). Курс считать зачтенным, если учащийся посетил не менее 80% занятий по этому курсу и по окончании курса предоставил зачетную работу  в форме презентации или защиты проекта,творческой работы в группах.</w:t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lang w:val="tt-RU"/>
        </w:rPr>
        <w:t>3.4. Ведение по данным элективным курсам фиксируется в электронном журнале.  В журнале фиксируются сведения о прохождении программы, о посещающих элективные курсы учащихся, об отсутствующих на занятиях.Страницы элективных курсов в электронном журнале  являются финансовым документом, поэтому при  его заполнении необходимо соблюдать правила оформления классного электронного журнала.</w:t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highlight w:val="yellow"/>
        </w:rPr>
      </w:pPr>
      <w:r>
        <w:rPr>
          <w:lang w:val="tt-RU"/>
        </w:rPr>
        <w:t>3.5. В аттестате об основном общем и среднем общем образовании делается запись об изучении элективных курсов(предметов) продолжительностью 34 часа и более</w:t>
      </w:r>
      <w:r>
        <w:rPr/>
        <w:t xml:space="preserve"> (полное название в соответствии с учебным планом МБОУ  «Школа №129») в соответствующей строке. При изучении нескольких курсов названия  выбираются по усмотрению выпускника. Оценки по элективному курсу не выставляются.</w:t>
      </w:r>
    </w:p>
    <w:p>
      <w:pPr>
        <w:pStyle w:val="Normal"/>
        <w:ind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both"/>
        <w:rPr/>
      </w:pPr>
      <w:r>
        <w:rPr>
          <w:b/>
          <w:lang w:val="tt-RU"/>
        </w:rPr>
        <w:t>4.Контроль  за проведением элективных курсов</w:t>
      </w:r>
    </w:p>
    <w:p>
      <w:pPr>
        <w:pStyle w:val="Normal"/>
        <w:ind w:right="-1" w:hanging="0"/>
        <w:jc w:val="both"/>
        <w:rPr/>
      </w:pPr>
      <w:r>
        <w:rPr>
          <w:lang w:val="tt-RU"/>
        </w:rPr>
        <w:t>4.1.Контроль за проведением элективных курсов и посещаемостью учащихся осуществляет заместитель директора школы по учебно-воспитательной работе по плану ВШК, утвержденному директором школы.</w:t>
      </w:r>
    </w:p>
    <w:p>
      <w:pPr>
        <w:pStyle w:val="Normal"/>
        <w:ind w:right="825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b/>
        </w:rPr>
        <w:t>5. Организация и порядок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Элективные курсы реализуют учебную программу, прошедшую экспертизу методического совета и утверждённую директором школы.</w:t>
      </w:r>
    </w:p>
    <w:p>
      <w:pPr>
        <w:pStyle w:val="Normal"/>
        <w:jc w:val="both"/>
        <w:rPr/>
      </w:pPr>
      <w:r>
        <w:rPr/>
        <w:t>5.2. Руководитель элективного курса определяется приказом директора   школы о назначении учебной нагруз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рава и обязанности учащихся</w:t>
      </w:r>
    </w:p>
    <w:p>
      <w:pPr>
        <w:pStyle w:val="Normal"/>
        <w:jc w:val="both"/>
        <w:rPr/>
      </w:pPr>
      <w:r>
        <w:rPr>
          <w:color w:val="FF0000"/>
        </w:rPr>
        <w:t>6.1.Учащийся имеет право самостоятельного выбора элективных курсов в объеме, определенном учебным планом.</w:t>
      </w:r>
    </w:p>
    <w:p>
      <w:pPr>
        <w:pStyle w:val="Normal"/>
        <w:jc w:val="both"/>
        <w:rPr/>
      </w:pPr>
      <w:r>
        <w:rPr/>
        <w:t>6.2.Учащийся обязан выполнить программы выбранных элективных курсов в объёме 35 часов в год для 9-11 классов. Если элективные курсы рассчитаны на полугодие, то объем учебной нагрузки должен составлять не менее 17 часов.</w:t>
      </w:r>
    </w:p>
    <w:p>
      <w:pPr>
        <w:pStyle w:val="Normal"/>
        <w:jc w:val="both"/>
        <w:rPr/>
      </w:pPr>
      <w:r>
        <w:rPr/>
        <w:t>6.3 Объём учебной нагрузки учащегося в неделю не должен превышать максимально допустимый (согласно учебному план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ожение рассматривается, обсуждается и утверждается на педагогическом совете МБОУ «Школа №129».</w:t>
      </w:r>
    </w:p>
    <w:p>
      <w:pPr>
        <w:pStyle w:val="Normal"/>
        <w:jc w:val="both"/>
        <w:rPr/>
      </w:pPr>
      <w:r>
        <w:rPr/>
        <w:t xml:space="preserve">Положение вводится в действие приказом по МБОУ «Школа №129». </w:t>
      </w:r>
    </w:p>
    <w:p>
      <w:pPr>
        <w:pStyle w:val="Normal"/>
        <w:jc w:val="both"/>
        <w:rPr/>
      </w:pPr>
      <w:r>
        <w:rPr/>
        <w:t>Срок действия Положения неограниче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6:00Z</dcterms:created>
  <dc:creator>dom</dc:creator>
  <dc:description/>
  <dc:language>en-US</dc:language>
  <cp:lastModifiedBy>Директор</cp:lastModifiedBy>
  <cp:lastPrinted>2015-11-02T11:05:00Z</cp:lastPrinted>
  <dcterms:modified xsi:type="dcterms:W3CDTF">2015-11-02T07:56:00Z</dcterms:modified>
  <cp:revision>2</cp:revision>
  <dc:subject/>
  <dc:title>ПОЛОЖЕНИЕ</dc:title>
</cp:coreProperties>
</file>